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招聘岗位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软件开发（若干名）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i/>
          <w:sz w:val="24"/>
          <w:szCs w:val="24"/>
        </w:rPr>
        <w:t>岗位职责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本项目组（自助终端平台、渠道平台、网银系统、数据仓库交换平台、数据仓库基础平台、数据仓库</w:t>
      </w:r>
      <w:r>
        <w:rPr>
          <w:rFonts w:cs="Times New Roman" w:ascii="Times New Roman" w:hAnsi="Times New Roman"/>
        </w:rPr>
        <w:t>ETL</w:t>
      </w:r>
      <w:r>
        <w:rPr>
          <w:rFonts w:ascii="Times New Roman" w:hAnsi="Times New Roman" w:cs="Times New Roman"/>
        </w:rPr>
        <w:t>、信用卡系统等）软件开发工作，确保项目开发和维护工作按时完成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科技信息处整体计划，拟定本项目组的工作计划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织和落实本项目组的各项工作任务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对本组已开发应用软件推广应用的技术支持工作的组织实施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i/>
          <w:sz w:val="24"/>
          <w:szCs w:val="24"/>
        </w:rPr>
        <w:t>岗位要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历：全日制本科及以上学历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业：计算机等相关专业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龄：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周岁以下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：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以上软件开发工作经验，能熟练使用主流开发语言（</w:t>
      </w:r>
      <w:r>
        <w:rPr>
          <w:rFonts w:cs="Times New Roman" w:ascii="Times New Roman" w:hAnsi="Times New Roman"/>
        </w:rPr>
        <w:t>jav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/C++</w:t>
      </w:r>
      <w:r>
        <w:rPr>
          <w:rFonts w:ascii="Times New Roman" w:hAnsi="Times New Roman" w:cs="Times New Roman"/>
        </w:rPr>
        <w:t>等），熟悉主流数据库</w:t>
      </w:r>
      <w:r>
        <w:rPr>
          <w:rFonts w:cs="Times New Roman" w:ascii="Times New Roman" w:hAnsi="Times New Roman"/>
        </w:rPr>
        <w:t>db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racle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网络金融（若干名）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i/>
          <w:sz w:val="24"/>
          <w:szCs w:val="24"/>
        </w:rPr>
        <w:t>岗位职责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对电商类目后台底层结构和产品库信息，基于对行业趋势的判断及专业化挖掘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导航导购的运营及优化，搜索效率的提升，类目频道的搭建及维护等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持续优化流量分配，形成数据沉淀和规则模型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i/>
          <w:sz w:val="24"/>
          <w:szCs w:val="24"/>
        </w:rPr>
        <w:t>岗位要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历：全日制本科及以上学历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业：电子商务、市场营销、信息管理等相关专业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龄：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周岁以下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：有传统卖场品类管理或互联网网站运营、产品运营等相关工作经验；从事过大型电商的整体运营工作的优先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信用卡产品企划（若干名）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i/>
          <w:sz w:val="24"/>
          <w:szCs w:val="24"/>
        </w:rPr>
        <w:t>岗位职责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信用卡新产品的申报、设计、定价、市场调研、业务推广等工作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与各卡组织的联系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与贷记卡核心系统优化升级工作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i/>
          <w:sz w:val="24"/>
          <w:szCs w:val="24"/>
        </w:rPr>
        <w:t>岗位要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历：全日制本科及以上学历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业：经济、金融、财会、法律、统计、电子商务等相关专业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龄：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周岁以下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：具备较强的语言文字表达和沟通协调能力；具有信用卡产品企划相关从业经验，工作表现优异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IC</w:t>
      </w:r>
      <w:r>
        <w:rPr>
          <w:rFonts w:ascii="黑体;SimHei" w:hAnsi="黑体;SimHei" w:cs="黑体;SimHei" w:eastAsia="黑体;SimHei"/>
          <w:sz w:val="28"/>
          <w:szCs w:val="28"/>
        </w:rPr>
        <w:t>卡应用拓展（若干名）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i/>
          <w:sz w:val="24"/>
          <w:szCs w:val="24"/>
        </w:rPr>
        <w:t>岗位职责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开展</w:t>
      </w:r>
      <w:r>
        <w:rPr>
          <w:rFonts w:cs="Times New Roman" w:ascii="Times New Roman" w:hAnsi="Times New Roman"/>
        </w:rPr>
        <w:t>IC</w:t>
      </w:r>
      <w:r>
        <w:rPr>
          <w:rFonts w:ascii="Times New Roman" w:hAnsi="Times New Roman" w:cs="Times New Roman"/>
        </w:rPr>
        <w:t>卡产品市场调研，分析整理基层行社</w:t>
      </w:r>
      <w:r>
        <w:rPr>
          <w:rFonts w:cs="Times New Roman" w:ascii="Times New Roman" w:hAnsi="Times New Roman"/>
        </w:rPr>
        <w:t>IC</w:t>
      </w:r>
      <w:r>
        <w:rPr>
          <w:rFonts w:ascii="Times New Roman" w:hAnsi="Times New Roman" w:cs="Times New Roman"/>
        </w:rPr>
        <w:t>卡业务需求，并提交</w:t>
      </w:r>
      <w:r>
        <w:rPr>
          <w:rFonts w:cs="Times New Roman" w:ascii="Times New Roman" w:hAnsi="Times New Roman"/>
        </w:rPr>
        <w:t>IC</w:t>
      </w:r>
      <w:r>
        <w:rPr>
          <w:rFonts w:ascii="Times New Roman" w:hAnsi="Times New Roman" w:cs="Times New Roman"/>
        </w:rPr>
        <w:t>卡产品、功能开发及优化的业务需求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</w:t>
      </w:r>
      <w:r>
        <w:rPr>
          <w:rFonts w:cs="Times New Roman" w:ascii="Times New Roman" w:hAnsi="Times New Roman"/>
        </w:rPr>
        <w:t>IC</w:t>
      </w:r>
      <w:r>
        <w:rPr>
          <w:rFonts w:ascii="Times New Roman" w:hAnsi="Times New Roman" w:cs="Times New Roman"/>
        </w:rPr>
        <w:t>卡行内及银联跨行</w:t>
      </w:r>
      <w:r>
        <w:rPr>
          <w:rFonts w:cs="Times New Roman" w:ascii="Times New Roman" w:hAnsi="Times New Roman"/>
        </w:rPr>
        <w:t>IC</w:t>
      </w:r>
      <w:r>
        <w:rPr>
          <w:rFonts w:ascii="Times New Roman" w:hAnsi="Times New Roman" w:cs="Times New Roman"/>
        </w:rPr>
        <w:t>行业应用拓展支持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手机近场、远程支付的应用拓展支持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审定</w:t>
      </w:r>
      <w:r>
        <w:rPr>
          <w:rFonts w:cs="Times New Roman" w:ascii="Times New Roman" w:hAnsi="Times New Roman"/>
        </w:rPr>
        <w:t>IC</w:t>
      </w:r>
      <w:r>
        <w:rPr>
          <w:rFonts w:ascii="Times New Roman" w:hAnsi="Times New Roman" w:cs="Times New Roman"/>
        </w:rPr>
        <w:t>新产品功能说明书，对技术设计和编码提供业务支持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</w:t>
      </w:r>
      <w:r>
        <w:rPr>
          <w:rFonts w:cs="Times New Roman" w:ascii="Times New Roman" w:hAnsi="Times New Roman"/>
        </w:rPr>
        <w:t>IC</w:t>
      </w:r>
      <w:r>
        <w:rPr>
          <w:rFonts w:ascii="Times New Roman" w:hAnsi="Times New Roman" w:cs="Times New Roman"/>
        </w:rPr>
        <w:t>卡新产品、新功能业务测试；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负责</w:t>
      </w:r>
      <w:r>
        <w:rPr>
          <w:rFonts w:cs="Times New Roman" w:ascii="Times New Roman" w:hAnsi="Times New Roman"/>
        </w:rPr>
        <w:t>IC</w:t>
      </w:r>
      <w:r>
        <w:rPr>
          <w:rFonts w:ascii="Times New Roman" w:hAnsi="Times New Roman" w:cs="Times New Roman"/>
        </w:rPr>
        <w:t>卡操作规程、操作手册的编写。</w:t>
      </w:r>
      <w:r>
        <w:rPr>
          <w:rFonts w:cs="Times New Roman" w:ascii="Times New Roman" w:hAnsi="Times New Roman"/>
        </w:rPr>
        <w:t>"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i/>
          <w:sz w:val="24"/>
          <w:szCs w:val="24"/>
        </w:rPr>
        <w:t>岗位要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历：全日制本科及以上学历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业：经济、金融、财会、法律、统计、电子商务等相关专业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龄：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周岁以下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：具备较强的语言文字表达和沟通协调能力；具有金融</w:t>
      </w:r>
      <w:r>
        <w:rPr>
          <w:rFonts w:cs="Times New Roman" w:ascii="Times New Roman" w:hAnsi="Times New Roman"/>
        </w:rPr>
        <w:t>IC</w:t>
      </w:r>
      <w:r>
        <w:rPr>
          <w:rFonts w:ascii="Times New Roman" w:hAnsi="Times New Roman" w:cs="Times New Roman"/>
        </w:rPr>
        <w:t>卡相关从业经验，工作表现优异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电子银行企业产品（若干名）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i/>
          <w:sz w:val="24"/>
          <w:szCs w:val="24"/>
        </w:rPr>
        <w:t>岗位职责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企业网上银行、手机银行产品管理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企业网上银行、手机银行产品管理发展规划、工作计划，进行产品研发、制度建设、业务推广指导，提出优化建议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开展企业网上银行、手机银行业务与产品管理相关的服务支持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i/>
          <w:sz w:val="24"/>
          <w:szCs w:val="24"/>
        </w:rPr>
        <w:t>岗位要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历：全日制本科及以上学历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业：经济、金融、财会、法律、统计、电子商务等相关专业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龄：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周岁以下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：具备较强的语言文字表达和沟通协调能力；具有电子银行相关从业经验，工作表现优异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客服培训管理（若干名）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i/>
          <w:sz w:val="24"/>
          <w:szCs w:val="24"/>
        </w:rPr>
        <w:t>岗位职责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开展坐席岗前培训和在岗培训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建立坐席业务培训考核体系，制定业务培训和质量考核的相关管理办法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建立和管理客服中心员工培训档案，组织做好客服中心内部培训讲师的训练、认证和考核工作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建立和动态维护客服中心知识库，并做好知识库更新后的坐席培训工作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结合知识库业务运作和坐席培训情况，协助做好工作流程完善及新产品、新功能的开发工作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i/>
          <w:sz w:val="24"/>
          <w:szCs w:val="24"/>
        </w:rPr>
        <w:t>岗位要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历：全日制本科及以上学历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业：经济、金融、管理、财会、法律、统计等相关专业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龄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周岁以下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：具备较强的语言文字表达和沟通协调能力；具有客服中心管理岗位从业经验，工作表现优异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客服业务分析（若干名）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i/>
          <w:sz w:val="24"/>
          <w:szCs w:val="24"/>
        </w:rPr>
        <w:t>岗位职责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客服中心综合调研工作，跟踪研究国内外客服中心行业及银行同业客户服务发展动态，对客服中心的业务开展和未来发展提出规划建议，并撰写相关研究报告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开展客户满意度调查，收集、整理、分析客户的意见和建议，向负责人提出改善方案；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负责各类报表分析，每月形成分析报告，并根据分析结果，分析业务发展趋势，提出工作流程优化建议，并协助做好新产品、新功能开发工作。</w:t>
      </w:r>
      <w:r>
        <w:rPr>
          <w:rFonts w:cs="Times New Roman" w:ascii="Times New Roman" w:hAnsi="Times New Roman"/>
        </w:rPr>
        <w:t>"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i/>
          <w:sz w:val="24"/>
          <w:szCs w:val="24"/>
        </w:rPr>
        <w:t>岗位要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历：全日制本科及以上学历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业：经济、金融、管理、财会、法律、统计等相关专业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龄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周岁以下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：具备较强的语言文字表达和沟通协调能力；具有客服中心管理岗位从业经验，工作表现优异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坐席班长（若干名，劳务派遣制）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i/>
          <w:sz w:val="24"/>
          <w:szCs w:val="24"/>
        </w:rPr>
        <w:t>岗位职责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做好电话银行坐席岗的各项工作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做好班组内坐席的日常工作安排和行为规范管理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做好对本班组坐席的业务培训、管理指导和考核评价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对坐席疑难话务的现场支持，妥善处理突发事件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根据话务情况，灵活调度和合理调整现场坐席服务资源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依据一线支持及一线管理经验，结合客户意见和建议，提出服务改善和流程优化的改善方案、改善建议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i/>
          <w:sz w:val="24"/>
          <w:szCs w:val="24"/>
        </w:rPr>
        <w:t>岗位要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历：全日制大专及以上学历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业：经济、金融、管理、财会、法律、统计等相关专业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龄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周岁以下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：思维敏捷，有较强的创新意识、应变能力、学习能力、分析和解决问题的能力；有良好的坐席团队管理能力、沟通协调能力、培训辅导能力、心理疏导能力，文字组织表达能力强；有银行坐席班长工作经验，且工作表现优秀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电话坐席（</w:t>
      </w:r>
      <w:r>
        <w:rPr>
          <w:rFonts w:eastAsia="黑体;SimHei" w:cs="黑体;SimHei" w:ascii="黑体;SimHei" w:hAnsi="黑体;SimHei"/>
          <w:sz w:val="28"/>
          <w:szCs w:val="28"/>
        </w:rPr>
        <w:t>50</w:t>
      </w:r>
      <w:r>
        <w:rPr>
          <w:rFonts w:ascii="黑体;SimHei" w:hAnsi="黑体;SimHei" w:cs="黑体;SimHei" w:eastAsia="黑体;SimHei"/>
          <w:sz w:val="28"/>
          <w:szCs w:val="28"/>
        </w:rPr>
        <w:t>名左右，劳务派遣制）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i/>
          <w:sz w:val="24"/>
          <w:szCs w:val="24"/>
        </w:rPr>
        <w:t>岗位职责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及时接听客户电话，解答客户疑问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受理客户咨询和投诉，详细记录服务事件和处理意见，疑难问题及时上报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电话催收业务的处理，完整记录催收信息，及时发现并报告催收过程中暴露的异常情况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按规定向客户进行回访服务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适时向客户进行新产品、新业务、特色服务的介绍和推荐，搜集和整理客户的意见和建议，形成书面报告及时反馈上报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根据业务权限受理各项业务等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i/>
          <w:sz w:val="24"/>
          <w:szCs w:val="24"/>
        </w:rPr>
        <w:t>岗位要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历：全日制大专及以上学历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业：经济、金融、管理、会计、统计等相关专业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龄：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应届毕业生，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周岁以下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：认同客户服务文化，有较好的敬业精神和团队合作精神，性格外向、积极向上，具有良好的自我排遣能力和化解压力的心理素质；具有良好的倾听、语言表达和沟通能力，口齿清晰，声音柔和甜美，普通话标准流利，文字组织表达能力强；能承受较强的工作压力，吃苦耐劳，能适应三班轮班工作制，具备与工作要求相适应的身体条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07:00Z</dcterms:created>
  <dc:creator>Administrator</dc:creator>
  <dc:description/>
  <cp:keywords/>
  <dc:language>en-US</dc:language>
  <cp:lastModifiedBy>Administrator</cp:lastModifiedBy>
  <dcterms:modified xsi:type="dcterms:W3CDTF">2014-04-16T06:08:00Z</dcterms:modified>
  <cp:revision>1</cp:revision>
  <dc:subject/>
  <dc:title>招聘岗位</dc:title>
</cp:coreProperties>
</file>